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CIETA’ DI S.VINCENZO DE’ PAOLI – SOLENNITA’ DELL’IMMACOLATA – </w:t>
      </w:r>
    </w:p>
    <w:p>
      <w:pPr>
        <w:pStyle w:val="NormalWeb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7 Dicembre 2003- Parrocchia  S. Eusebio</w:t>
      </w:r>
    </w:p>
    <w:p>
      <w:pPr>
        <w:pStyle w:val="NormalWeb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Web"/>
        <w:jc w:val="center"/>
        <w:rPr>
          <w:rFonts w:ascii="Arial" w:hAnsi="Arial" w:cs="Arial"/>
          <w:b/>
          <w:b/>
          <w:color w:val="800080"/>
          <w:sz w:val="32"/>
        </w:rPr>
      </w:pPr>
      <w:r>
        <w:rPr>
          <w:rFonts w:cs="Arial" w:ascii="Arial" w:hAnsi="Arial"/>
          <w:b/>
          <w:i/>
          <w:sz w:val="32"/>
        </w:rPr>
        <w:t>S. Rosari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TERI GLORIOSI:</w:t>
        <w:br/>
        <w:t>GESÙ RISORTO CI DONA LA VITA ETERNA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G. </w:t>
      </w:r>
      <w:r>
        <w:rPr>
          <w:rFonts w:cs="Arial" w:ascii="Arial" w:hAnsi="Arial"/>
        </w:rPr>
        <w:t xml:space="preserve">Oggi, ti festeggiamo Maria meditando nella preghiera alcuni momenti della storia della salvezza che Dio ha portato attraverso di Te a tutta l’umanità.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aria, che per prima hai pienamente partecipato alla risurrezione di Gesù, guidaci nella contemplazione dei misteri gloriosi della nostra salvezza. Aiutaci a fare nostro l’atteggiamento di lode e di ringraziamento che tu hai espresso nel canto del Magnificat e ad essere come Te.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G</w:t>
      </w:r>
      <w:r>
        <w:rPr>
          <w:rFonts w:cs="Bookman Old Style" w:ascii="Bookman Old Style" w:hAnsi="Bookman Old Style"/>
          <w:sz w:val="24"/>
        </w:rPr>
        <w:t>. O Dio viene a salvarmi…</w:t>
      </w:r>
    </w:p>
    <w:p>
      <w:pPr>
        <w:pStyle w:val="NormalWeb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1° Mistero Glorioso: la risurrezione di Gesù Crist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ia, sorgente della gioia tu sei la madre del Signore risorto. E lui che ha vinto la morte. È lui la nostra speranza nel cammino della vita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segnaci, o Maria, a vincere la morte dell'egoismo per vivere nella risurrezione dell'amore. 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ghiamo in questo mistero per tutte le famiglie, perché in esse regni la pace del Cristo risorto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2° Mistero Glorioso: l'ascensione di Gesù Cristo al ciel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ia, regina del cielo tu sei la madre di Gesù che vive glorioso in eterno presso il Padre e intercede a nostro favore per ottenerci il perdono dei peccati e l'amicizia con Dio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gnaci, o Maria, a rimanere aperti e disponibili all'amore di Gesù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diamo a Maria tutti i giovani, specialmente quelli che vivono in condizione di disagio e di emarginazione. La luce di Cristo li illumini nel cammino verso una vita nuova 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3° Mistero Glorioso: la discesa dello Spirito Santo sopra Maria Vergine e gli apostol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ia, madre della Chiesa, lo Spirito Santo che nell'annunciazione era sceso su di te per dare vita a Gesù, ora scende sugli apostoli radunati in preghiera con te per dare vita alla Chiesa, corpo di Gesù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gnaci, Maria, ad essere docili all'azione dello Spirito Santo per vivere nella Chiesa con amore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cordiamo in questo misteri le persone sole, sofferenti e abbandonate, perché lo Spirito del Signore vegli su di loro e dia loro conforto e speranza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4° Mistero Glorioso: l'assunzione di Maria Vergine in ciel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ia, assunta in cielo, dopo il cammino sulla terra ora vivi beata in eterno presso Dio glorificata nel corpo e nell'anima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gnaci, o Maria, a trascorrere la vita terrena nella fedeltà a Gesù per raggiungere la vita eterna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rgine Maria accolga materna  tutti coloro che ci hanno preceduto nella Casa del Padre e li guidi alla contemplazione di Dio nell’eternità.</w:t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5° Mistero Glorioso: l'incoronazione di Maria Vergine e la gloria degli angeli e dei sant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ria, regina degli angeli e dei santi, coronata di gloria e di onore nella gioia senza fine del Paradiso, tu brilli dinanzi a noi come segno di sicura speranza. </w:t>
      </w:r>
    </w:p>
    <w:p>
      <w:pPr>
        <w:pStyle w:val="Normal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egnaci, o madre, a camminare nel mondo con lo sguardo rivolto là dov'è la gioia vera e definitiva.</w:t>
      </w:r>
    </w:p>
    <w:p>
      <w:pPr>
        <w:pStyle w:val="Normal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amo a Maria le necessità dei poveri , degli emarginati, di tutti coloro che vivono condizioni di difficoltà materiale, morale e spirituale. Li accompagni con amore materno e susciti in tutti il desiderio di servirli con spirito di solidarietà vera e di carità fraterna.</w:t>
      </w:r>
    </w:p>
    <w:p>
      <w:pPr>
        <w:pStyle w:val="Heading5"/>
        <w:rPr>
          <w:sz w:val="22"/>
        </w:rPr>
      </w:pPr>
      <w:r>
        <w:rPr>
          <w:sz w:val="22"/>
        </w:rPr>
        <w:t>Salve Regina</w:t>
      </w:r>
    </w:p>
    <w:p>
      <w:pPr>
        <w:pStyle w:val="Corpodeltesto2"/>
        <w:spacing w:lineRule="auto" w:line="264"/>
        <w:rPr>
          <w:rFonts w:ascii="Arial" w:hAnsi="Arial" w:cs="Arial"/>
          <w:b/>
          <w:b/>
          <w:sz w:val="22"/>
        </w:rPr>
      </w:pPr>
      <w:r>
        <w:rPr>
          <w:sz w:val="22"/>
        </w:rPr>
        <w:t xml:space="preserve">Salve Regina, Madre di Misericordia, vita dolcezza e speranza nostra, salve. A Te ricorriamo, esuli figli di Eva; a Te sospiriamo gementi e piangenti in questa valle di lacrime. Orsù dunque, avvocata nostra, rivolgi a noi gli occhi tuoi misericordiosi. E mostraci, dopo questo esilio, Gesù, il frutto benedetto del tuo seno. O clemente, o pia, o dolce Vergine Maria. 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HIERA LITANICA:</w:t>
        <w:br/>
        <w:t>SANTA MARIA, PREGA PER NOI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Abbiamo contemplato i misteri della nostra salvezza. Ora invochiamo l'aiuto materno di Maria sulla nostra vita chiedendole di pregare per noi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Vergine santa, piena di grazia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Vergine santa, umile di cuore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Vergine santa, grande nella fede,</w:t>
        <w:br/>
        <w:t>T. prega per noi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i Dio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el Salvatore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ella Chiesa,</w:t>
        <w:br/>
        <w:t>T. prega per noi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i Gesù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i ogni bambino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ell'amore,</w:t>
        <w:br/>
        <w:t>T. prega per noi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el Redentore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ei dolori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dre di quelli che soffrono,</w:t>
        <w:br/>
        <w:t>T. prega per noi.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ria assunta in cielo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ria vivente in eterno con Gesù,</w:t>
        <w:br/>
        <w:t xml:space="preserve">T. prega per noi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 Maria, speranza nostra,</w:t>
        <w:br/>
        <w:t>T. prega per no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 Dio, nostro creatore, che ci hai donato Maria come madre, </w:t>
        <w:br/>
        <w:t>concedi a noi di vivere come lei per sempre nel tuo amore.</w:t>
        <w:br/>
        <w:t>Per Cristo nostro Signore. AMEN</w:t>
      </w:r>
    </w:p>
    <w:p>
      <w:pPr>
        <w:pStyle w:val="NormalWeb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</w:tabs>
      <w:spacing w:lineRule="auto" w:line="264"/>
      <w:outlineLvl w:val="4"/>
    </w:pPr>
    <w:rPr>
      <w:rFonts w:ascii="Comic Sans MS" w:hAnsi="Comic Sans MS" w:cs="Comic Sans MS"/>
      <w:b/>
      <w:i/>
      <w:sz w:val="1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spacing w:lineRule="auto" w:line="300"/>
      <w:jc w:val="both"/>
    </w:pPr>
    <w:rPr>
      <w:rFonts w:ascii="Century Schoolbook;Bookman Old Style" w:hAnsi="Century Schoolbook;Bookman Old Style" w:cs="Century Schoolbook;Bookman Old Style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41:00Z</dcterms:created>
  <dc:creator>ALESSANDRO FLORIS</dc:creator>
  <dc:description/>
  <dc:language>en-US</dc:language>
  <cp:lastModifiedBy>ALESSANDRO FLORIS</cp:lastModifiedBy>
  <dcterms:modified xsi:type="dcterms:W3CDTF">2003-12-04T12:07:00Z</dcterms:modified>
  <cp:revision>7</cp:revision>
  <dc:subject/>
  <dc:title>MISTERI GLORIOSI:</dc:title>
</cp:coreProperties>
</file>